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5-92 FIX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working on the UGLY merges, I noticed a few fixes that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, and they're included in the UGLY .MRGs.  Things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0501 are simply cosmetic, and don't affect the operation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G0705xx's are actual fixes.  Here's what the fix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02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New users have the "Since" date for listing new fil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00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et it to 1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BBS-PC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7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erXferDefault$ =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ProtoPrompt$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T ZListNewDate$ = CHR$(91) + CHR$(1) + CHR$(1)                ' UG0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ZNewUserSetsDefaults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03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personal mail notification is set to "None," RBB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s to whether to check messages.  If the user says yes, i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kip the prompt if there's no mail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BBS-PC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5 IF TurboLogon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ctionFlag THEN _                                            ' UG0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1897                                                   ' UG0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utTxt$ = "Check mail in " + ZConfName$ + " ([Y],N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UB 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No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Main = ZTrue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erIn$(0) = LEFT$("NEW ",-4*LogonMail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04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Nonsensical message for new users: "At least 0 new fi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BBSSUB3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(Line 581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pld(NumNewFiles,1) &lt; 1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NewFiles = NumNewFile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aseDate &lt;= Upld(NumNewFiles,1) AND NumNewFiles &gt; 0 THEN _  ' UG0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tPrefix$ = "At least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RptPrefix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05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Code could be ever-so-slightly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Make it ever-so-slightly-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BBS-PC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0 IF NOT MailReported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utTxt$ = "Sorry, "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FirstName$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, No " + ZUserIn$(0) + "mail for you"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UB 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sgsFromUser = 0 OR NOT ZMsgReminder OR ActionFlag THEN _    ' UG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IF ActionFlag THEN _                                            ' UG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GOTO 1961                                                    ' UG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utTxt$ = "Mail you le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UB 12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06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Personal files can't display comment lines.  They u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BBSSUB3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70 IF ZExtendedOff THEN _      '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58168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LastOK OR ZPersonalDnld THEN _                         ' UG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58175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IF ZJumpSearching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58187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IF SearchString$ &lt;&gt; "" AND (NOT WildSearch) AND FailedSearch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OTO 58187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GOTO 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1 IF Category$ = "***" OR ZPersonalDnld THEN _   ' display line  ' UG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58176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HoldCat$ = "," + Category$ + ","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NSTR(Categories$,HoldCat$) &gt; 0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58176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GOTO 58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07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RBBS clears the screen when exiting to a transfer, which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fo the SysOp might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Skip a few lin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BBSSUB4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28 WasX$ = LEFT$(ZUserIn$,INSTR(ZUserIn$+" "," "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asX$ = "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FindIt (WasX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ZOK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utTxt$ = "Missing door program"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pdtCalr (ZOutTxt$ + " " + WasX$,1)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Snoop = ZTrue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LPrnt (ZOutTxt$,1)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utTxt$(1) = ""                                               ' UG0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UB 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utTxt$(2) = "ECHO" + ZOutT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utTxt$(3) = ZDiskForDos$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MMAND /C "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User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utTxt$(4) = ZRBBSBa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PrivateDoor = Z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QuickTPut1 ("Exiting to External Pgm for Transf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 25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Prnt(ZLineFeed$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Doo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BBSExit (ZOutTxt$()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9 GOSUB 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CLS                                                            ' UG0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LPrnt (ZOutTxt$,2)                                        ' UG0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ShellExit (ZUserI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08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neffici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Change RBBSSUB4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70 ZOutTxt$ = Promp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MacroMin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idden = Z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opCmd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Hidden = Z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SubParm &lt; 0 OR ZWasQ = 0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utTxt$ = ""                                                  ' UG0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EN(ZUserIn$) &gt; 15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utTxt$ = "15 chars max"                                   ' UG0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NSTR(ZUserIn$,";") &gt; 0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utTxt$ = "Cannot use ';'"                                 ' UG0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DisallowSpaces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ZUserIn$ = SPACE$(LEN(ZUserIn$))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utTxt$ = "Not all blanks"                              ' UG0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OutTxt$ &lt;&gt; "" THEN _                                       ' UG0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QuickTput1(ZOutTxt$) : _                               ' UG0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62670                                                  ' UG0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llCaps (ZUserIn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asZ$ = ZUser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09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RBBS should abort text file displays when a single key (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Key mode) or a carriage return (non-TurboKey) is hit. 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CHANGE RBBSSUB2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6 IF ASC(ZWasY$) &lt; 127 THEN       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ommPortStack$ = ZCommPortStack$ + ZWas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ZTurboKey OR (NOT ZTurboKey AND ZWasY$ = ZCarriageReturn$) THEN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Ret = ZTrue              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                       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                          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BBSSUB4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04 IF ZRet THEN                   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ZFossil THEN             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FosTxPurge(ZComPort)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SkipLine (1)        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QuickTPut (ZEmphasizeOff$,0)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IF                      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SUB                    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IF                                                         ' UG0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LinesPrinted &lt; ZFF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58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10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RBBS should abort all prompts under the same con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 The problem is that this disables type a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" prompt, where people might like to respond while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Abort prompts and text files, but only if the user isn't r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or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BBSSUB2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15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o = Z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NonStop = (ZPageLength &l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OutTxt$ = "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More = (LEFT$(ZOutTxt$,4) = "More") OR (LEFT$(ZOutTxt$,6) = "Press ") ' UG0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Hidden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utTxt$ = ZOutTxt$ + " (dots will echo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NOT ZVerifying) OR HoldA$ = "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olorPrompt (ZOutTxt$)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5 WasX$ = ZWas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Fossil AND _                                                ' UG0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sMore AND _                                             ' UG0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TurboKey OR (NOT ZTurboKey AND ZWasY$ = ZCarriageReturn$)) THEN ' UG0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FosTxPurge(ZComPort)                                    ' UG0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utCom(ZEmphasizeOff$ + ZEmphasizeOff$)                 ' UG0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IF                                                          ' UG0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utoLogoffReq = Z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NSTR(ZLineEditChk$,ZWasY$) &gt; 5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WasY$ &lt; " " AND ZWasY$ &lt;&gt; ZCarriageReturn$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WasY$ = "^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WasY$ = ZCarriageReturn$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47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GOSUB 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TurboKey &lt; 1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WasY$ = " 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asY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ZWasY$ &lt;&gt; "/"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serIn$ = ZWasY$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WasY$ = ZCarriageReturn$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X$ = ZWasY$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TurboKe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1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11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RBBS should add a "-R" to the baud string in the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s on with an error correcting modem. 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Ad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BBSSUB4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1 ' $SUBTITLE: 'DoorInfo -- Write info for doors to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 DoorInfo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"O",2,"DORINFO"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NodeFileID$ +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#2,ZRBBS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#2,ZSysopFirst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#2,ZSysopLast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LocalUser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"COM0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PRINT #2,ZComPor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erIn$ = MID$(ZBaudParity$, INSTR(ZBaudParity$, " BPS")+4)   ' UG0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#2,ZTalkToModemAt$;" BAUD";ZUserI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#2,ZNetwor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GlobalSysop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"SYSOP"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#2,""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PRINT #2,ZFirstName$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#2,ZLast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#2,ZCitySt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#2,ZW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#2,ZUserSec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imeRemain (Mins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heckInt (ZDoorTim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ZErrCode = 0 AND ZTestedIntValue &gt; 0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insRemaining &gt; ZTestedIntValue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sRemaining = ZTestedInt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#2,INT(MinsRem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#2,Z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[ UG070512 ]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When downloading from the personal directory, a M)arked fil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unless it's in upper case.  Also, when it's not found, RBB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sense message "M not found - omitt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Uppercase the filename before searching and save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RBBSSUB3.B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88 IF ProcessedNew OR MarkingFiles OR NOT ZListOnly THEN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edNew = ZFalse :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erIn$(0)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I = ZAnsIndex              ' check whether in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WasI &lt;= ZLas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raAllCaps (ZUserIn$(),Wa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WasZ$ = ZUserIn$(Wa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UnMarkItems (ZMarkedFiles$,WasI,ZLastIndex,WasX,Z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AllCaps (ZUserIn$(WasI))                               ' UG0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WasZ$ = ZUserIn$(WasI)                                     ' UG0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$ = ZUserIn$(Wa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int "wasi=";wasi;" temp$=&lt;";temp$;"&gt; Zdef=&lt;";zdefaultxfer$;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Proto = (LEN(Temp$) = 1 AND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(ZDefaultXfer$,Temp$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